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sz w:val="32"/>
        </w:rPr>
        <w:t>SQL Fundamentals</w:t>
      </w:r>
    </w:p>
    <w:p>
      <w:pPr>
        <w:pStyle w:val="Normal"/>
        <w:rPr/>
      </w:pPr>
      <w:r>
        <w:rPr/>
        <w:t xml:space="preserve">The purpose of this set of Power Point slides and videos is to introduce students SQL fundamentals.  </w:t>
      </w:r>
    </w:p>
    <w:p>
      <w:pPr>
        <w:pStyle w:val="Normal"/>
        <w:spacing w:lineRule="atLeast" w:line="100" w:before="0" w:after="0"/>
        <w:rPr/>
      </w:pPr>
      <w:r>
        <w:rPr/>
        <w:t xml:space="preserve">Databases used in this SQL series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AdventureWorks (AW) – This is a pre-existing database available to people with an MEC account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Student -Teams (S-T) – Students will create this database in their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ly below is a list of the Power Point presentations and corresponding videos in the sequence they are designed to be used.  </w:t>
      </w:r>
    </w:p>
    <w:p>
      <w:pPr>
        <w:pStyle w:val="ListParagraph"/>
        <w:numPr>
          <w:ilvl w:val="0"/>
          <w:numId w:val="2"/>
        </w:numPr>
        <w:rPr/>
      </w:pPr>
      <w:r>
        <w:rPr/>
        <w:t>SQL Fundamentals – Introduction.  No assign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SQL Fundamentals – Create tables and populate with data (Student-Teams database).  Assignment included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SQL Fundamentals – SELECT … FROM.  Assignment included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SQL Fundamentals – SQL Server Management Studio Overview.   No assignment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SQL Fundamentals – SELECT … FROM … WHERE.  Assignment included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SQL Fundamentals – Logical operators in the WHERE clause (AND, OR, NOT).  Assignment included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SQL Fundamentals – Inexact matching and between a range of values.  Assignment included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SQL Fundamentals – IN and NOT IN, NULL and NOT NULL.  Assignment included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SQL Fundamentals – Sorting output, column aliases and calculated columns. Assignment included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SQL Fundamentals – Using two or more tables in a query: JOIN and WHERE. Assignment included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SQL Fundamentals – Aggregates. Assignment included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SQL Fundamentals – Self-joins and tables aliases. Assignment included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 xml:space="preserve">SQL Fundamentals – Traditional set operators.  </w:t>
      </w:r>
      <w:r>
        <w:rPr/>
        <w:t>Assignment included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icrosoft Enterprise Consortium</w:t>
      <w:tab/>
      <w:tab/>
      <w:t>Facult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43:00Z</dcterms:created>
  <dc:creator>Kreie - NMSU</dc:creator>
  <dc:description/>
  <cp:keywords/>
  <dc:language>en-US</dc:language>
  <cp:lastModifiedBy>Kreie</cp:lastModifiedBy>
  <dcterms:modified xsi:type="dcterms:W3CDTF">2011-06-16T20:43:00Z</dcterms:modified>
  <cp:revision>33</cp:revision>
  <dc:subject/>
  <dc:title/>
</cp:coreProperties>
</file>