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alton College Behavioral Business Research Laboratory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om 128 – Conference Room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ble projector and projection screen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as many chairs for group instruction, debriefing, or as a waiting area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oms 129, 131, 133 – Breakout Room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s and chair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ts up to 8 peopl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work connection (use CAT 6 cable) under tabl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eless is also available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om 130 – Shopper Insights Lab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eras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djusted through Crestron touch panel in Control Room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Zoom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ous uses including setting up grocery aisles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here is a storage closet to the left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ves are allocated by lab administrator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a two way mirror connecting to the Control Room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com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om 134 - Offic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’s managing director’s office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om 135, 137, 139, 141 – Focus Group Room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way glass/ two way mirror in between the room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controllable camera that could be controlled through the control room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stationary camer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CD  monitor has ability to display signals from Control room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ts up to 8 peopl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work connection under tabl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eless is available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om 140 – Small Computer Lab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laptop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exible dividers for privacy control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work connection under tabl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eless is availabl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com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om 138 – Large Computer Lab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40 laptop computers: can be checked out for use in the BBRL or used  in the large computer lab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ons are separated by plastic dividers. Dividers are removable to customize study, but wooden framework must stay attached at all times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he projectors are controlled from the Control Roo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ers can connect their own laptop to the projectors.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oom has wireless access available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unlock a laptop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les are labeled with an orange tag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tops are locked by security cabl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lab administrator for moving the laptops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room has an intercom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light is on, room can hear you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ip up and hold to talk for a brief period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ip up to talk, and flip down to turn off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switch represents a room in the lab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 to intercom manual for further instruction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rol Room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s Crestron- touch screen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se if you want to send video, etc. to LCD and Projector in another room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o turn on projectors/LCDs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ols volume 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 video in the focus group rooms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Each department has assigned filing space/ drawers.  Coordinate your space through your department representative. 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 contains 3 lock boxes.  Contact Lab Administrator for combination.</w:t>
      </w:r>
    </w:p>
    <w:p>
      <w:pPr>
        <w:pStyle w:val="ListParagraph"/>
        <w:spacing w:lineRule="auto" w:line="360" w:before="0" w:after="20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/>
      <w:tab/>
    </w:r>
    <w:r>
      <w:rPr>
        <w:b/>
        <w:sz w:val="40"/>
        <w:szCs w:val="40"/>
      </w:rPr>
      <w:t>Room Description</w:t>
    </w:r>
    <w:r>
      <w:rPr/>
      <w:tab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9180" w:type="dxa"/>
      <w:jc w:val="left"/>
      <w:tblInd w:w="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100" w:hRule="atLeast"/>
      </w:trPr>
      <w:tc>
        <w:tcPr>
          <w:tcW w:w="9180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 w:before="0" w:after="200"/>
            <w:jc w:val="center"/>
            <w:rPr>
              <w:b/>
              <w:b/>
              <w:sz w:val="30"/>
              <w:szCs w:val="30"/>
            </w:rPr>
          </w:pPr>
          <w:r>
            <w:rPr>
              <w:b/>
              <w:sz w:val="30"/>
              <w:szCs w:val="30"/>
            </w:rPr>
            <w:t>Behavioral Lab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9:35:00Z</dcterms:created>
  <dc:creator>mpiepho</dc:creator>
  <dc:description/>
  <cp:keywords/>
  <dc:language>en-US</dc:language>
  <cp:lastModifiedBy>Lori McLemore</cp:lastModifiedBy>
  <cp:lastPrinted>2008-07-31T13:21:00Z</cp:lastPrinted>
  <dcterms:modified xsi:type="dcterms:W3CDTF">2015-04-03T19:35:00Z</dcterms:modified>
  <cp:revision>2</cp:revision>
  <dc:subject/>
  <dc:title/>
</cp:coreProperties>
</file>